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я непрерывной образовательной деятельности детей в старшей разновозрастной  группе по 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Наша арм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 конспекта непрерывной образовательной деятельности (ФЦК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убова Елена Сергеевна, воспитатель 1 категории, МКДОУ - детский сад «Солнышко» с. Северотат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.02.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ая образовательная обла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ое развитие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000000"/>
        </w:rPr>
        <w:t>Развивающая предметно-пространственная среда темы НОД: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color w:val="333333"/>
        </w:rPr>
        <w:t xml:space="preserve">ИКТ, ноутбук, музыкальные колонки, 4 стола, макеты военной техники, раздаточный материал (знаки войск, погоны), головные уборы воспитанникам, маршрутный лист.  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Вводная часть (мотивационный, подготовительный этап)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1843"/>
        <w:gridCol w:w="1417"/>
        <w:gridCol w:w="1417"/>
        <w:gridCol w:w="1559"/>
      </w:tblGrid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ые 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область, 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реализации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познавательной мотивации, развитие общение взрослого и реб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В: 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ое у вас настроение?</w:t>
            </w:r>
          </w:p>
          <w:p>
            <w:pPr>
              <w:pStyle w:val="Style17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Хорошее!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И у меня тоже. Давайте поделимся своим настроением с гостями, пусть и у них будет хорошее настроение.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Улыбаем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А какое сейчас время года?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Зима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 Назовите  зимние месяцы? (декабрь, январь, февраль)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 Какой месяц идёт сейчас? (февраль)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: 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 что вы можете сказать об этом месяце?</w:t>
            </w:r>
          </w:p>
          <w:p>
            <w:pPr>
              <w:pStyle w:val="Style17"/>
              <w:ind w:left="33" w:firstLine="142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 Это последний месяц зимы; он самый короткий, холодный, дуют ветры, позёмки; зимние забавы; 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 февраля  - День защитника Отечества.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А </w:t>
            </w: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то такие защитники Отечества? 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Д: </w:t>
            </w: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редположения детей.) 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:</w:t>
            </w: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Защитники Отечества — это воины, которые защищают свой народ, свою Родину, Отечество от врагов. Это армия. У каждого народа, в каждой стране есть армия</w:t>
            </w:r>
          </w:p>
          <w:p>
            <w:pPr>
              <w:pStyle w:val="Style17"/>
              <w:ind w:left="33" w:firstLine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ое 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Товарищи бойцы, в генеральном штабе произошло чрезвычайное происшествие: из сейфа были похищены очень важные документы»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аша задача -найти секретный пакет с документами. За каждое успешно выполненное задание отряд будет награжден звездой. Задания очень сложное, вам нужно будет преодолеть много препятствий. Но в помощь я вам даю маршрутный лист...</w:t>
            </w:r>
          </w:p>
          <w:p>
            <w:pPr>
              <w:pStyle w:val="Style17"/>
              <w:ind w:left="33" w:firstLine="142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:</w:t>
            </w:r>
            <w:r>
              <w:rPr>
                <w:rStyle w:val="C3"/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Ребята, нам представилась возможность побыть в роли солдат.</w:t>
            </w:r>
          </w:p>
          <w:p>
            <w:pPr>
              <w:pStyle w:val="Style17"/>
              <w:ind w:left="33" w:firstLine="142"/>
              <w:rPr/>
            </w:pP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тобы справится с трудностям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ие для этого пригодятся качества?</w:t>
            </w:r>
          </w:p>
          <w:p>
            <w:pPr>
              <w:pStyle w:val="Style17"/>
              <w:ind w:left="33"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твечают..</w:t>
            </w:r>
          </w:p>
          <w:p>
            <w:pPr>
              <w:pStyle w:val="Style17"/>
              <w:ind w:left="33" w:firstLine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ам потребуется мужество, отвага, смелость, решительность для достижения цели. </w:t>
            </w:r>
          </w:p>
          <w:p>
            <w:pPr>
              <w:pStyle w:val="Style17"/>
              <w:ind w:left="33"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аз мы армия нам нужно выбрать командира  (СЧИТАЛКА аты баты ).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перь давайте рассмотрим план, обратим внимание где обозначено место, откуда мы должны будете начать движение. Стрелками обозначаете свой путь до конечного пункта, там вы и найдете пакет с документами. План отдаем командиру, он нас поведет.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гда вы выполните все задания, вам нужно будет приложить звезды подходящие по форме и доложить о выполнении задания.</w:t>
            </w:r>
          </w:p>
          <w:p>
            <w:pPr>
              <w:pStyle w:val="Style17"/>
              <w:ind w:left="33" w:firstLine="14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Товарищи бойцы, к выполнению боевого задания готовы? </w:t>
            </w:r>
          </w:p>
          <w:p>
            <w:pPr>
              <w:pStyle w:val="Style17"/>
              <w:ind w:left="33" w:firstLine="14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Готовы!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 коммун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ие отнош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, презентацияаудиозапись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е уборы воспитанник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отивация детей на предстоящую деятельность, обеспечено общение ребенка и взрослог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, деятельностный этап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1842"/>
        <w:gridCol w:w="1418"/>
        <w:gridCol w:w="1417"/>
        <w:gridCol w:w="1843"/>
      </w:tblGrid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 xml:space="preserve">.Формировать у детей представления об особенностях военной службы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Углубить их представления о родах войск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>Воспитывать у детей чувство взаимовыручки, умение работать в команде, самостоятельность, дисциплину, чувство гордости за свою армию, желание быть похожими на сильных, смелых российских воинов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33" w:hanging="33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:</w:t>
            </w:r>
            <w:r>
              <w:rPr>
                <w:rStyle w:val="C3"/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Ребята, нам представилась возможность побыть в роли солдат.</w:t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тобы справится с трудностям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ие для этого пригодятся качества?</w:t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твечают..</w:t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ам потребуется мужество, отвага, смелость, решительность для достижения цели. </w:t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аз мы армия нам нужно выбрать командира  (СЧИТАЛКА аты баты ).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перь давайте рассмотрим план, обратим внимание где обозначено место, откуда мы должны будете начать движение. Стрелками обозначаете свой путь до конечного пункта, там вы и найдете пакет с документами. План отдаем командиру, он нас поведет.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гда вы выполните все задания, вам нужно будет приложить звезды подходящие по форме и доложить о выполнении задания.</w:t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Товарищи бойцы, к выполнению боевого задания готовы? </w:t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Готовы!</w:t>
            </w:r>
          </w:p>
          <w:p>
            <w:pPr>
              <w:pStyle w:val="Style17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тправляемся на первый пункт. Марширую под музыку</w:t>
            </w:r>
          </w:p>
          <w:p>
            <w:pPr>
              <w:pStyle w:val="Style17"/>
              <w:ind w:left="33" w:hanging="33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берись в поход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бята, жизнь военных нелегка. Это походы, марш-броски, переправы. Очень важно при этом знать,  что необходимо взять с собой…</w:t>
            </w:r>
          </w:p>
          <w:p>
            <w:pPr>
              <w:pStyle w:val="Style17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а задача- собрать необходимые атрибуты в рюкзак. По очереди каждый  из вас  выбирает нужный для похода предмет , какой нужно положить в рюкзак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авайте проверим правильно ли собран рюкзак солдата?</w:t>
            </w:r>
          </w:p>
          <w:p>
            <w:pPr>
              <w:pStyle w:val="Style17"/>
              <w:ind w:left="33" w:hanging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твечают почему нужно взять этот предмет.</w:t>
            </w:r>
          </w:p>
          <w:p>
            <w:pPr>
              <w:pStyle w:val="Style17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езда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В: отправляемся на второй пункт. Маршируют под музыку 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осмотрите на эти картинки.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Выставляются иллюстрации, изображающие различные рода войск.)</w:t>
            </w:r>
          </w:p>
          <w:p>
            <w:pPr>
              <w:pStyle w:val="Style17"/>
              <w:ind w:left="33" w:hanging="33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Кого вы здесь види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        Д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анкистов, моряков, артиллеристов, летчики, погранич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        В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ы правильно всех назвали — это различные рода войск. А зачем нужно столько много родов войск? </w:t>
            </w:r>
          </w:p>
          <w:p>
            <w:pPr>
              <w:pStyle w:val="Style17"/>
              <w:ind w:left="33" w:hanging="33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Предположения детей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       В:</w:t>
            </w: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 Если в армии, есть различные рода войск — такая армия сильная: она может защитить свою страну и на море, и на суше, и в воздухе.</w:t>
            </w:r>
          </w:p>
          <w:p>
            <w:pPr>
              <w:pStyle w:val="Style17"/>
              <w:ind w:left="33" w:hanging="33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:</w:t>
            </w: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  На суше нашу Родину защищают сухопутные войска. Кто служит в сухопутных войсках?</w:t>
            </w:r>
          </w:p>
          <w:p>
            <w:pPr>
              <w:pStyle w:val="Style17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Д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Style w:val="C0"/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танкист, пехота, пограничники)</w:t>
            </w:r>
          </w:p>
          <w:p>
            <w:pPr>
              <w:pStyle w:val="Style17"/>
              <w:ind w:left="33" w:hanging="33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:</w:t>
            </w: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воздухе нашу Родину охраняет военно-воздушный флот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-Кто служит в военно-воздушных войсках? </w:t>
            </w:r>
          </w:p>
          <w:p>
            <w:pPr>
              <w:pStyle w:val="Style17"/>
              <w:ind w:left="33" w:hanging="33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Д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десантники, лётчики)</w:t>
            </w:r>
          </w:p>
          <w:p>
            <w:pPr>
              <w:pStyle w:val="Style17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:</w:t>
            </w: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 На море нашу Родину защищает военно-морской флот. (фото)</w:t>
            </w:r>
          </w:p>
          <w:p>
            <w:pPr>
              <w:pStyle w:val="Style17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Что охраняет военно-морской флот?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Д:</w:t>
            </w: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-Охраняет морские границы на кораблях и подводных лодках.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:</w:t>
            </w:r>
            <w:r>
              <w:rPr>
                <w:rStyle w:val="C0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теперь задание «Узнать кто замаскировался и что он охраняет?»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ы должны уметь хорошо маскироваться, чтобы их не заметил противник. 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картинки и запомните кто изображен, а теперь посмотрите следующую картинку и назовите, кто замаскировался и что он охраняет?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, два, три отвернись!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вается одна из картинок)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, два, три повернись!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амаскировался? (замаскировался танкист)</w:t>
            </w:r>
          </w:p>
          <w:p>
            <w:pPr>
              <w:pStyle w:val="Style17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езда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  <w:t xml:space="preserve">Привал (физминутка)  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В: отправляемся на третий пункт. Маршируют под музыку 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eastAsia="Times New Roman" w:cs="Times New Roman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1E1E"/>
                <w:sz w:val="24"/>
                <w:szCs w:val="24"/>
                <w:u w:val="single"/>
                <w:lang w:eastAsia="ru-RU"/>
              </w:rPr>
              <w:t>Показываю знаки "облако", "земля", "вода".</w:t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11E1E"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 xml:space="preserve"> Как вы думаете, какие виды техники относятся к этим знакам?</w:t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11E1E"/>
                <w:sz w:val="24"/>
                <w:szCs w:val="24"/>
                <w:lang w:eastAsia="ru-RU"/>
              </w:rPr>
              <w:t>Д:</w:t>
            </w: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 xml:space="preserve"> К знаку "облако" относится воздушная техника.</w:t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11E1E"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 xml:space="preserve"> Почему  военную технику называют воздушной? наземной? водной?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eastAsia="Times New Roman" w:cs="Times New Roman"/>
                <w:i/>
                <w:i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11E1E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11E1E"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 xml:space="preserve"> Сейчас  выбираем  понравившийся вам знак. Собираемся в подгруппы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eastAsia="Times New Roman" w:cs="Times New Roman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>и приступим к выполнению следующего задания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eastAsia="Times New Roman" w:cs="Times New Roman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>Необходимо выбрать  виды военной техники так, чтобы они соответствовали знакам.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eastAsia="Times New Roman" w:cs="Times New Roman"/>
                <w:b/>
                <w:b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1E1E"/>
                <w:sz w:val="24"/>
                <w:szCs w:val="24"/>
                <w:lang w:eastAsia="ru-RU"/>
              </w:rPr>
              <w:t xml:space="preserve">Воспитатель: Приступайте к выполнению задания. 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eastAsia="Times New Roman" w:cs="Times New Roman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>Воспитатель: Назовите воздушную военную технику?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eastAsia="Times New Roman" w:cs="Times New Roman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eastAsia="Times New Roman" w:cs="Times New Roman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>Назовите водную военную технику?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eastAsia="Times New Roman" w:cs="Times New Roman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eastAsia="Times New Roman" w:cs="Times New Roman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>Назовите наземную военную технику?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eastAsia="Times New Roman" w:cs="Times New Roman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eastAsia="Times New Roman" w:cs="Times New Roman"/>
                <w:color w:val="21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sz w:val="24"/>
                <w:szCs w:val="24"/>
                <w:lang w:eastAsia="ru-RU"/>
              </w:rPr>
              <w:t>Как вы думаете, вы справились с этим заданием? Замечательно! Я согласна с вами.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езда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бходимо проверить все задания выполнили или нет? – Шаблон прикладывают звезды 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с документами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. Молодцы, ребята! Справились со всеми заданиями, потому что были дисциплинированными, дружными, помогали своим товарищам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, коммуникация, п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партнерски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КТ, ноутбук, музыкальные колонки, 4 стола, макеты военной техники, раздаточный материал (знаки войск, погоны), головные уборы воспитанникам, маршрутный 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 xml:space="preserve">. У детей формируются представления об особенностях военной службы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Углубленно расширились  представления о родах войск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>Проявляются чувство взаимовыручки, умение работать в команде, самостоятельность, дисциплину, чувство гордости за свою армию, желание быть похожими на сильных, смелых российских воин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(рефлексивный этап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1842"/>
        <w:gridCol w:w="1417"/>
        <w:gridCol w:w="1560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4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ебенка к само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, взаимодействие ребенка со сверстниками и взрослы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hd w:fill="FFFFFF" w:val="clear"/>
              <w:spacing w:before="0" w:after="0"/>
              <w:ind w:left="175" w:hanging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7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Отряд, равняйсь, смирно! Командиру отряда доложить о выполнении задания! Все задания выполнили? Что искали? Какие выполняли задания? Какие возникли трудности?</w:t>
            </w:r>
          </w:p>
          <w:p>
            <w:pPr>
              <w:pStyle w:val="Style17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редлагаю вам выбрать погоны.</w:t>
            </w:r>
          </w:p>
          <w:p>
            <w:pPr>
              <w:pStyle w:val="Style17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Рефлексия «погоны» </w:t>
            </w:r>
          </w:p>
          <w:p>
            <w:pPr>
              <w:pStyle w:val="Style17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3 звездочками- у меня все получилось</w:t>
            </w:r>
          </w:p>
          <w:p>
            <w:pPr>
              <w:pStyle w:val="Style17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2 звездочками –у меня не все получилось, ноя очень старался</w:t>
            </w:r>
          </w:p>
          <w:p>
            <w:pPr>
              <w:pStyle w:val="Style17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 1 звездочкой- мне нужно быть по внимательней</w:t>
            </w:r>
          </w:p>
          <w:p>
            <w:pPr>
              <w:pStyle w:val="Style17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7"/>
              <w:ind w:left="176" w:hanging="176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ь: Ну, что посмотрим, есть ли еще задания для вас? - Ребята,  солдаты  просили  вас еще нарисовать  для них военную технику или военных из разных родов войс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отправить им письма 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Style w:val="C0"/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, познание, коммун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партнерски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ребенка и воспитателя, самооценка собственной деятельнос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5:00Z</dcterms:created>
  <dc:creator>User</dc:creator>
  <dc:description/>
  <cp:keywords/>
  <dc:language>en-US</dc:language>
  <cp:lastModifiedBy>Пользователь</cp:lastModifiedBy>
  <cp:lastPrinted>2020-03-09T14:44:00Z</cp:lastPrinted>
  <dcterms:modified xsi:type="dcterms:W3CDTF">2023-02-02T11:57:00Z</dcterms:modified>
  <cp:revision>11</cp:revision>
  <dc:subject/>
  <dc:title/>
</cp:coreProperties>
</file>